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וכי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755614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4"/>
        <w:gridCol w:w="510"/>
        <w:gridCol w:w="624"/>
        <w:gridCol w:w="625"/>
        <w:gridCol w:w="5895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וק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כ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עיפ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תש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58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"/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יעצ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יצ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ג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ג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וג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רוו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ברי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ק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דרות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תקי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ה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ה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מת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שא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ק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ור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עלו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ר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ש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ב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Out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וח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נמ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מוש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לע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שב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95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"/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David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מתקי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פק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ו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מע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פש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ה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ה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מת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שא</w:t>
            </w:r>
            <w:r>
              <w:rPr>
                <w:sz w:val="28"/>
                <w:sz w:val="28"/>
                <w:szCs w:val="28"/>
                <w:rtl w:val="true"/>
              </w:rPr>
              <w:t>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קט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ור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עלו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ר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ש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ב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חדות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פו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דפסה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פע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אובט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פ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חז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סכמ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קבע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ו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קב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או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י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סמ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יו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David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ש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מית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טי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צפי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רשא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צפ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ב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מעב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נקו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כנולוג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נ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Head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ספת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ים</w:t>
            </w:r>
          </w:p>
          <w:p>
            <w:pPr>
              <w:pStyle w:val="TableBlock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ס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עד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רט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כ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ס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ירתך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ו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שלי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ס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שלי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להל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רט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ז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מס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צוי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סכמה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ה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ח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סכ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ת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תי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וו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יי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קו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טי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צפי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רשאת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פ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ות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ו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ד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ול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ה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ת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ג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עד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סי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ת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בו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ל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ויותי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עש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מל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א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ב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מ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של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א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ז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 xml:space="preserve">(_______________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423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</w:p>
    <w:p>
      <w:pPr>
        <w:pStyle w:val="Hesb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sbe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בר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ג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י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ג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ק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ל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י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,4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י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ד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יו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ג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עצ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פ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זר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ILO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ט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5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3.12.0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509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02.09.12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יעו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עו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בטי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בתיי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פחת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שפ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ל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ב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עילות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התקנת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פוי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חת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צונ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יבת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ט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מ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לחיסכו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כל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ק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  <w:tab/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7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נ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רב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א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נולוג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כמ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צ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ט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צ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ב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פ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פר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ח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ה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ו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יכת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ט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נ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מ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ו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י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ה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ח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צפ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ולוג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פ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מ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גיט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;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ahoma" w:hAnsi="Tahoma" w:eastAsia="Times New Roman" w:cs="Tahoma"/>
      <w:lang w:val="en-US"/>
    </w:rPr>
  </w:style>
  <w:style w:type="character" w:styleId="Style17">
    <w:name w:val="נושא הערה תו"/>
    <w:qFormat/>
    <w:rPr>
      <w:rFonts w:ascii="Tahoma" w:hAnsi="Tahoma" w:eastAsia="Times New Roman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8">
    <w:name w:val="פיסקת רשימה"/>
    <w:basedOn w:val="Normal"/>
    <w:qFormat/>
    <w:pPr>
      <w:spacing w:before="102" w:after="0"/>
      <w:ind w:left="720" w:right="0" w:firstLine="340"/>
      <w:contextualSpacing/>
      <w:jc w:val="both"/>
      <w:textAlignment w:val="auto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9">
    <w:name w:val="טקסט בלונים"/>
    <w:basedOn w:val="Normal"/>
    <w:qFormat/>
    <w:pPr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firstLine="34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firstLine="340"/>
      <w:jc w:val="left"/>
    </w:pPr>
    <w:rPr>
      <w:rFonts w:cs="Times New Roman"/>
      <w:b/>
      <w:bCs/>
      <w:lang w:val="en-US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9:00Z</dcterms:created>
  <dc:creator>Ministry Of Industry Trade And Labor</dc:creator>
  <dc:description/>
  <cp:keywords/>
  <dc:language>en-US</dc:language>
  <cp:lastModifiedBy>user</cp:lastModifiedBy>
  <cp:lastPrinted>2016-05-09T17:34:00Z</cp:lastPrinted>
  <dcterms:modified xsi:type="dcterms:W3CDTF">2017-08-07T12:09:00Z</dcterms:modified>
  <cp:revision>2</cp:revision>
  <dc:subject/>
  <dc:title>תקנות הגנת השכר (דרכים מיוחדות למסירת תלושי שכר),  התשע"ז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OfDoc">
    <vt:lpwstr>2017-05-15T00:00:00Z</vt:lpwstr>
  </property>
  <property fmtid="{D5CDD505-2E9C-101B-9397-08002B2CF9AE}" pid="3" name="Ministry">
    <vt:lpwstr>משרד הרווחה והשרותים החברתיים</vt:lpwstr>
  </property>
</Properties>
</file>